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29.XI.39 r.</w:t>
      </w:r>
    </w:p>
    <w:p>
      <w:pPr>
        <w:pStyle w:val="Normal"/>
        <w:spacing w:lineRule="atLeast" w:line="22" w:before="0" w:after="0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</w:t>
      </w:r>
    </w:p>
    <w:p>
      <w:pPr>
        <w:pStyle w:val="Normal"/>
        <w:spacing w:lineRule="atLeast" w:line="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nna Zudnik</w:t>
      </w:r>
    </w:p>
    <w:p>
      <w:pPr>
        <w:pStyle w:val="Normal"/>
        <w:spacing w:lineRule="atLeast" w:line="22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Łowicz </w:t>
      </w:r>
    </w:p>
    <w:p>
      <w:pPr>
        <w:pStyle w:val="Normal"/>
        <w:spacing w:lineRule="atLeast" w:line="22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sz w:val="28"/>
          <w:szCs w:val="28"/>
        </w:rPr>
        <w:t xml:space="preserve">Drodzy i Kochani! Znajduję się na                                      terenie Rosji Sowieckiej, cały i jako tako                                 trzymam się na zdrowiu, tylko nerwy.                                   Nie wiem gdzie Irenia z dzieciakami,                                  mam jednak nadzieję, że wróciła do Łowicza                    więc piszę do Was Wszystkich razem.                         Ogromnie jestem niespokojny o Was,                                     czy dajecie sobie radę z trudnościami […]                 wyżywienia i opału na zimę, gdyż nie macie               pieniędzy. Ja tu miałem jeszcze swoją ostatnią              pensję miesięczną ale nie wiem czy u Was                            waluta nie jest zmieniona, tj. czy kursują                      Polskie złote […] odpiszcie mi zaraz                                   na to pytanie. Żyję myślą o Was Wszystkich.                   Jeżeli zajdzie potrzeba, to niech Irenia                             stara się o pomoc dla siebie i dzieci w ubezpieczalni społecznej, gdyż książeczkę Kasy Chorych miałem mieć przy sobie. </w:t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sz w:val="28"/>
          <w:szCs w:val="28"/>
        </w:rPr>
        <w:t xml:space="preserve">Jeżeli Ireny nie ma w Łowiczu, ani                                w Warszawie , to może jest w Brześciu,                          na wszelki wypadek podaję adresy:                                 Brześć (C.C.C.P. </w:t>
      </w:r>
      <w:r>
        <w:rPr>
          <w:rFonts w:cs="Calibri"/>
          <w:sz w:val="28"/>
          <w:szCs w:val="28"/>
        </w:rPr>
        <w:t>Б</w:t>
      </w:r>
      <w:r>
        <w:rPr>
          <w:sz w:val="28"/>
          <w:szCs w:val="28"/>
        </w:rPr>
        <w:t>pec</w:t>
      </w:r>
      <w:r>
        <w:rPr>
          <w:rFonts w:cs="Calibri"/>
          <w:sz w:val="28"/>
          <w:szCs w:val="28"/>
        </w:rPr>
        <w:t>ть Литовск) ul. Ks. Staniewicza 6, lub 4c, albo  […] szwagierki Sadowskiej                         Ulica Urwana 20 gdzie moglibyście                                    ten list przesłać.</w:t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Niech Irena się porozumie z Lipską co do produktów spożywczych. Również niech napisze                 do Tczewa (po niemiecku Dirschau) do Dombrowskiego ul. Bałdowska dom własny i do woźnego Osińskiego z zapytaniem co słychać                        z naszym mieszkaniem i ze szkołą oraz pensją. </w:t>
      </w:r>
    </w:p>
    <w:p>
      <w:pPr>
        <w:pStyle w:val="Normal"/>
        <w:spacing w:lineRule="atLeast" w:line="22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iszcie jak Wasze zdrowie i co słychać w rodzinie gdzie Grzyzowie?                                                                                                    </w:t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Bezustannie jestem myślą z Wami całuję                  Was wszystkich najserdeczniej.  Witold                                            </w:t>
      </w:r>
    </w:p>
    <w:p>
      <w:pPr>
        <w:pStyle w:val="Normal"/>
        <w:spacing w:lineRule="atLeast" w:line="22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dres Rosja Sowiecka C.C.C.P Gorod Kozielsk </w:t>
      </w:r>
    </w:p>
    <w:p>
      <w:pPr>
        <w:pStyle w:val="Normal"/>
        <w:spacing w:lineRule="atLeast" w:line="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35" w:right="29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4:00Z</dcterms:created>
  <dc:creator>Witold</dc:creator>
  <dc:description/>
  <dc:language>en-US</dc:language>
  <cp:lastModifiedBy>Dorota D</cp:lastModifiedBy>
  <dcterms:modified xsi:type="dcterms:W3CDTF">2020-10-29T10:54:00Z</dcterms:modified>
  <cp:revision>2</cp:revision>
  <dc:subject/>
  <dc:title/>
</cp:coreProperties>
</file>